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6/23-6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4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MJENA PROGRAMA JAVNIH POTREBA U OBRAZOVANJU GRADA PAG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e Programa javnih potreba u obrazovanju Grada Pag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8.2024 - 31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2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4-09-03T07:43:00Z</dcterms:modified>
  <cp:revision>64</cp:revision>
  <dc:subject/>
  <dc:title/>
</cp:coreProperties>
</file>